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"/>
        <w:rPr>
          <w:rFonts w:ascii="Corbel" w:hAnsi="Corbel" w:cs="Corbel"/>
          <w:color w:val="333300"/>
          <w:sz w:val="48"/>
        </w:rPr>
      </w:pPr>
      <w:r>
        <w:rPr>
          <w:rFonts w:cs="Corbel" w:ascii="Corbel" w:hAnsi="Corbel"/>
          <w:color w:val="333300"/>
          <w:sz w:val="48"/>
        </w:rPr>
        <w:t xml:space="preserve">TRÁMITES </w:t>
      </w:r>
    </w:p>
    <w:p>
      <w:pPr>
        <w:pStyle w:val="Heading"/>
        <w:rPr>
          <w:rFonts w:ascii="Corbel" w:hAnsi="Corbel" w:cs="Corbel"/>
          <w:color w:val="333300"/>
          <w:sz w:val="24"/>
          <w:szCs w:val="24"/>
        </w:rPr>
      </w:pPr>
      <w:r>
        <w:rPr>
          <w:rFonts w:cs="Corbel" w:ascii="Corbel" w:hAnsi="Corbel"/>
          <w:color w:val="333300"/>
          <w:sz w:val="24"/>
          <w:szCs w:val="24"/>
        </w:rPr>
      </w:r>
    </w:p>
    <w:p>
      <w:pPr>
        <w:pStyle w:val="Heading"/>
        <w:rPr>
          <w:rFonts w:ascii="Corbel" w:hAnsi="Corbel" w:cs="Corbel"/>
          <w:color w:val="333300"/>
          <w:sz w:val="24"/>
          <w:szCs w:val="24"/>
        </w:rPr>
      </w:pPr>
      <w:r>
        <w:rPr>
          <w:rFonts w:cs="Corbel" w:ascii="Corbel" w:hAnsi="Corbel"/>
          <w:color w:val="333300"/>
          <w:sz w:val="24"/>
          <w:szCs w:val="24"/>
        </w:rPr>
      </w:r>
    </w:p>
    <w:p>
      <w:pPr>
        <w:pStyle w:val="Heading"/>
        <w:rPr>
          <w:rFonts w:ascii="Corbel" w:hAnsi="Corbel" w:cs="Corbel"/>
          <w:color w:val="333300"/>
          <w:sz w:val="24"/>
          <w:szCs w:val="24"/>
        </w:rPr>
      </w:pPr>
      <w:r>
        <w:rPr>
          <w:rFonts w:cs="Corbel" w:ascii="Corbel" w:hAnsi="Corbel"/>
          <w:color w:val="333300"/>
          <w:sz w:val="24"/>
          <w:szCs w:val="24"/>
        </w:rPr>
      </w:r>
    </w:p>
    <w:p>
      <w:pPr>
        <w:pStyle w:val="Heading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  <w:t>Cooperativa de Trabajo Asociado (C.T.A.)</w:t>
      </w:r>
    </w:p>
    <w:p>
      <w:pPr>
        <w:pStyle w:val="Normal"/>
        <w:rPr>
          <w:rFonts w:ascii="Corbel" w:hAnsi="Corbel" w:cs="Corbel"/>
          <w:color w:val="333300"/>
          <w:sz w:val="36"/>
        </w:rPr>
      </w:pPr>
      <w:r>
        <w:rPr>
          <w:rFonts w:cs="Corbel" w:ascii="Corbel" w:hAnsi="Corbel"/>
          <w:color w:val="333300"/>
          <w:sz w:val="3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544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TRÁMIT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CONCEPTO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LUGA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AMITES DE CONSTITUCIÓN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ERTIFICACIÓN NEGATIVA DE LA DENOMINACIÓN SOCIAL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IVEL ESTAT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808080"/>
                <w:sz w:val="18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sz w:val="18"/>
                </w:rPr>
                <w:t>Certificación acreditativa</w:t>
              </w:r>
            </w:hyperlink>
            <w:r>
              <w:rPr>
                <w:rFonts w:cs="Corbel" w:ascii="Corbel" w:hAnsi="Corbel"/>
                <w:sz w:val="18"/>
              </w:rPr>
              <w:t xml:space="preserve"> de que el nombre elegido para la sociedad no coincide con el de otra existente.</w:t>
            </w:r>
            <w:r>
              <w:rPr>
                <w:rFonts w:cs="Corbel" w:ascii="Corbel" w:hAnsi="Corbel"/>
                <w:color w:val="808080"/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rFonts w:cs="Corbel" w:ascii="Corbel" w:hAnsi="Corbel"/>
                  <w:sz w:val="18"/>
                </w:rPr>
                <w:t>IMPRESO SOLICITUD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color w:val="808080"/>
                <w:sz w:val="18"/>
              </w:rPr>
            </w:pPr>
            <w:r>
              <w:rPr>
                <w:rFonts w:cs="Corbel" w:ascii="Corbel" w:hAnsi="Corbel"/>
                <w:color w:val="808080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El certificado estatal tiene una validez de 6 meses que puede ser prorrogable. Este trámite es gratuito.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General del Ministerio de Empleo y Seguridad Social,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/ Agustín de Bethencourt, 4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28071 - MADRID</w:t>
            </w:r>
          </w:p>
          <w:p>
            <w:pPr>
              <w:pStyle w:val="H1"/>
              <w:jc w:val="center"/>
              <w:rPr>
                <w:rFonts w:ascii="Corbel" w:hAnsi="Corbel" w:cs="Corbel"/>
                <w:b w:val="false"/>
                <w:b w:val="false"/>
                <w:sz w:val="18"/>
              </w:rPr>
            </w:pPr>
            <w:r>
              <w:rPr>
                <w:rFonts w:cs="Corbel" w:ascii="Corbel" w:hAnsi="Corbel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ERTIFICACIÓN NEGATIVA DE LA DENOMINACIÓN SOCIAL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IVEL AUTONOMICO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rocedimiento para la o</w:t>
            </w:r>
            <w:r>
              <w:rPr>
                <w:rFonts w:cs="Arial" w:ascii="Corbel" w:hAnsi="Corbel"/>
                <w:sz w:val="18"/>
                <w:szCs w:val="18"/>
              </w:rPr>
              <w:t>btención de la certificación negativa de denominación acreditativa de la no existencia de otra cooperativa inscrita en el Registro de Cooperativas de la Comunidad Autónoma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 de Cooperativas de la Comunidad Autónom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GRESO DEL CAPITAL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Textoindependiente2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alizar el ingreso del capital social en una cuenta bancaria a nombre de “NOMBRE DE LA SOCIEDAD, S.C.V. en constitución”. y solicitar a la entidad financiera un certificado de haber efectuado dicho depósito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tidad financiera</w:t>
            </w:r>
          </w:p>
        </w:tc>
      </w:tr>
      <w:tr>
        <w:trPr/>
        <w:tc>
          <w:tcPr>
            <w:tcW w:w="2835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ELABORACIÓN  DE LOS ESTATUTOS DE Y ELEVACIÓN A ESCRITURA PUBLICA 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cto por el que los socios fundadores proceden a la firma de la escritura de constitución de la sociedad según establecen los estatutos ante un Notario, para lo que será necesario presentar certificado de denominación no coincidente de la sociedad y el certificado bancario correspondiente al desembolso del capital social total a escriturar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Los otorgantes de la Escritura son todos los socios, o bien sus representantes legales o apoderados con facultades suficientes para ello.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ta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3544"/>
      </w:tblGrid>
      <w:tr>
        <w:trPr/>
        <w:tc>
          <w:tcPr>
            <w:tcW w:w="2835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MPUESTO DE TRANSMISIONES PATRIMONIALES Y ACTOS JURÍDICOS DOCUMENTADOS</w:t>
            </w:r>
          </w:p>
        </w:tc>
        <w:tc>
          <w:tcPr>
            <w:tcW w:w="368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El ITP/AJD es un impuesto que grava la constitución de una sociedad. Aplicación de un porcentaje sobre la cifra de capital social escriturado.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s Cooperativas, según el régimen de protección fiscal que se les aplique, pueden estar exentas del pago de este impuesto, pero sí deben presentar la correspondiente autoliquidación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>El plazo son 30 días hábiles siguientes a la fecha de otorgamiento de la escritura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rmalmente lo liquidara el propio notario que lo incluirá en la minuta de honorarios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EN EL REGISTRO DE COOPERATIVAS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 CTA tiene obligación de inscribirse en el Registro de Cooperativas competente en función de su ámbito de actuación de la cooperativa. La inscripción cumple dos funciones: confiere a la sociedad la personalidad jurídica y da a conocer a terceros su existencia y situación jurídica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Web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lazo de 2 meses desde el otorgamiento de la escritura de constitución.</w:t>
            </w:r>
          </w:p>
          <w:p>
            <w:pPr>
              <w:pStyle w:val="NormalWeb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ste trámite es gratuit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sz w:val="18"/>
                </w:rPr>
                <w:t>Inscripción en el  AMBITO ESTAT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Inscripción en el AMBITO AUTONÓMIC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Heading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2"/>
              <w:jc w:val="center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  <w:t>TRÁMITES FISCAL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8"/>
              </w:rPr>
            </w:pPr>
            <w:r>
              <w:rPr>
                <w:rFonts w:cs="Corbel" w:ascii="Corbel" w:hAnsi="Corbel"/>
                <w:color w:val="FFFFFF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CENSAL (ETIQUETAS Y OPCIONES IVA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Declaración censal de comienzo de actividad Deberá presentarse en el </w:t>
            </w:r>
            <w:hyperlink r:id="rId5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oficial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36</w:t>
              </w:r>
              <w:r>
                <w:rPr>
                  <w:rStyle w:val="InternetLink"/>
                  <w:rFonts w:cs="Corbel" w:ascii="Corbel" w:hAnsi="Corbel"/>
                  <w:sz w:val="18"/>
                </w:rPr>
                <w:t xml:space="preserve"> </w:t>
              </w:r>
            </w:hyperlink>
            <w:r>
              <w:rPr>
                <w:rFonts w:cs="Corbel" w:ascii="Corbel" w:hAnsi="Corbel"/>
                <w:sz w:val="18"/>
              </w:rPr>
              <w:t xml:space="preserve"> junto con una copia de los Estatutos/Escritura Pública y fotocopia del DNI de los socios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EN EL IMPUESTO SOBRE ACTIVIDADES ECONÓMICAS (IAE)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Obligación de alta en el modelo </w:t>
            </w:r>
            <w:r>
              <w:rPr>
                <w:rFonts w:cs="Tahoma" w:ascii="Tahoma" w:hAnsi="Tahoma"/>
                <w:sz w:val="18"/>
              </w:rPr>
              <w:t>840</w:t>
            </w:r>
            <w:r>
              <w:rPr>
                <w:rFonts w:cs="Corbel" w:ascii="Corbel" w:hAnsi="Corbel"/>
                <w:sz w:val="18"/>
              </w:rPr>
              <w:t>, teniendo en cuenta que sólo es una alta para la CB y no una para cada uno de los soci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>Para los sujetos que están exentos</w:t>
            </w:r>
            <w:r>
              <w:rPr>
                <w:rStyle w:val="FootnoteCharacters"/>
                <w:rStyle w:val="FootnoteAnchor"/>
                <w:rFonts w:cs="Corbel" w:ascii="Corbel" w:hAnsi="Corbel"/>
                <w:color w:val="000000"/>
                <w:sz w:val="18"/>
              </w:rPr>
              <w:footnoteReference w:id="2"/>
            </w:r>
            <w:r>
              <w:rPr>
                <w:rStyle w:val="StrongEmphasis"/>
                <w:rFonts w:cs="Corbel" w:ascii="Corbel" w:hAnsi="Corbel"/>
                <w:b w:val="false"/>
                <w:color w:val="000000"/>
                <w:sz w:val="18"/>
              </w:rPr>
              <w:t xml:space="preserve"> del pago de este impuesto, la declaración de alta del IAE, se llevará a cabo a través del modelo 036 ó 037. Esto significa que servirá con presentar la </w:t>
            </w:r>
            <w:r>
              <w:rPr>
                <w:rFonts w:cs="Corbel" w:ascii="Corbel" w:hAnsi="Corbel"/>
                <w:sz w:val="18"/>
              </w:rPr>
              <w:t>declaración censal (modelo 036 ó 037)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7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ECLARACIÓN PREVIA AL INICIO DE ACTIVIDAD (IVA)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el supuesto de sujetos pasivos del IVA en Régimen General que lo soporten en compres antes del inicio de actividad (alta IAE) y quieran deducírselo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8">
              <w:r>
                <w:rPr>
                  <w:rStyle w:val="InternetLink"/>
                  <w:rFonts w:cs="Corbel" w:ascii="Corbel" w:hAnsi="Corbel"/>
                  <w:sz w:val="18"/>
                </w:rPr>
                <w:t>Delegación de Hacienda</w:t>
              </w:r>
            </w:hyperlink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TRÁMITES LABOR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16"/>
              </w:rPr>
            </w:pPr>
            <w:r>
              <w:rPr>
                <w:rFonts w:cs="Corbel" w:ascii="Corbel" w:hAnsi="Corbel"/>
                <w:b/>
                <w:color w:val="FFFFFF"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os en Régimen General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SOCIOS TRABAJADORES EN EL RÉGIMEN GENER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oindependiente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Textoindependiente2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i todos los socios trabajadores de la CTA han optado estatutariamente por este régimen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hyperlink r:id="rId9">
              <w:r>
                <w:rPr>
                  <w:rStyle w:val="InternetLink"/>
                  <w:rFonts w:cs="Corbel" w:ascii="Corbel" w:hAnsi="Corbel"/>
                  <w:sz w:val="18"/>
                </w:rPr>
                <w:t>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2/S</w:t>
              </w:r>
            </w:hyperlink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0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Socios en Régimen Especial de Autónomo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SOCIOS TRABAJADORES EN EL RÉGIMEN DE AUTÓNOMO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Hasta 60 días </w: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antes</w:t>
            </w:r>
            <w:r>
              <w:rPr>
                <w:rFonts w:cs="Corbel" w:ascii="Corbel" w:hAnsi="Corbel"/>
                <w:sz w:val="16"/>
                <w:szCs w:val="16"/>
              </w:rPr>
              <w:t xml:space="preserve"> de su alta en Hacienda e incluso simultáneamente en Seguridad Social y Hacienda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oindependiente2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Textoindependiente2"/>
              <w:rPr/>
            </w:pPr>
            <w:r>
              <w:rPr>
                <w:rFonts w:cs="Corbel" w:ascii="Corbel" w:hAnsi="Corbel"/>
              </w:rPr>
              <w:t xml:space="preserve">Si todos los socios trabajadores de la CTA han optado estatutariamente por este régimen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hyperlink r:id="rId11">
              <w:r>
                <w:rPr>
                  <w:rStyle w:val="InternetLink"/>
                  <w:rFonts w:cs="Corbel" w:ascii="Corbel" w:hAnsi="Corbel"/>
                  <w:sz w:val="18"/>
                </w:rPr>
                <w:t xml:space="preserve">Modelo TA 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0521/1</w:t>
              </w:r>
            </w:hyperlink>
          </w:p>
          <w:p>
            <w:pPr>
              <w:pStyle w:val="Textoindependiente2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2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3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  <w:t>Contratación de trabajadores</w:t>
            </w:r>
          </w:p>
          <w:p>
            <w:pPr>
              <w:pStyle w:val="Normal"/>
              <w:rPr>
                <w:rFonts w:ascii="Corbel" w:hAnsi="Corbel" w:cs="Corbel"/>
                <w:sz w:val="24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LA EMPRESA EN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Con la inscripción de la empresa, la Tesorería General de la Seguridad Social asigna el Código de Cuenta de Cotización (número patronal) para su identificación numérica. . </w:t>
            </w:r>
            <w:hyperlink r:id="rId13">
              <w:r>
                <w:rPr>
                  <w:rStyle w:val="InternetLink"/>
                  <w:rFonts w:cs="Corbel" w:ascii="Corbel" w:hAnsi="Corbel"/>
                  <w:sz w:val="18"/>
                </w:rPr>
                <w:t>Modelo TA.6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4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A EMPRESA EN EL RÉGIMEN DE ACCIDENTES DE TRABAJO Y ENFERMEDAD PROFESION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e podrá optar al tiempo de la inscripción por asegurar el riesgo de accidente de trabajo y enfermedad profesional en una mutua de trabajo o en la entidad gestora de la Seguridad Soc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5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FILIACIÓN DE LOS TRABAJADORES EL SISTEMA DE LA SEGURIDAD SOCIAL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i el personal a contratar no está afiliado a la Seguridad Social, deberá solicitar su afiliación. La afiliación se produce una única vez al inicio de vida laboral del trabajador. </w:t>
            </w:r>
            <w:hyperlink r:id="rId16">
              <w:r>
                <w:rPr>
                  <w:rStyle w:val="InternetLink"/>
                  <w:rFonts w:cs="Corbel" w:ascii="Corbel" w:hAnsi="Corbel"/>
                  <w:sz w:val="18"/>
                </w:rPr>
                <w:t>. 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1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7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LTA DE LOS TRABAJADORES EN EL RÉGIMEN DE LA SEGURIDAD SOCIAL CORRESPONDIENTE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produce cada vez que el trabajador, previamente afiliado, inicia o reanuda la actividad laboral. </w:t>
            </w:r>
            <w:hyperlink r:id="rId18">
              <w:r>
                <w:rPr>
                  <w:rStyle w:val="InternetLink"/>
                  <w:rFonts w:cs="Corbel" w:ascii="Corbel" w:hAnsi="Corbel"/>
                  <w:sz w:val="18"/>
                </w:rPr>
                <w:t>Modelo TA.</w:t>
              </w:r>
              <w:r>
                <w:rPr>
                  <w:rStyle w:val="InternetLink"/>
                  <w:rFonts w:cs="Tahoma" w:ascii="Tahoma" w:hAnsi="Tahoma"/>
                  <w:sz w:val="18"/>
                </w:rPr>
                <w:t>2/S</w:t>
              </w:r>
            </w:hyperlink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19">
              <w:r>
                <w:rPr>
                  <w:rStyle w:val="InternetLink"/>
                  <w:rFonts w:cs="Corbel" w:ascii="Corbel" w:hAnsi="Corbel"/>
                  <w:sz w:val="18"/>
                </w:rPr>
                <w:t>Administración de la Seguridad Social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DE APERTURA DEL CENTRO DE TRABAJO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>Comunicación de la apertura del centro de trabajo en los 30 días siguientes al inicio de la actividad.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SERVICIOS TERRITORIALES  DE TRABAJO DE LA COMUNIDAD AUTÓNOMA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DE LOS CONTRATOS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e deberán registrar los contratos de los trabajadores según la </w:t>
            </w:r>
            <w:hyperlink r:id="rId20">
              <w:r>
                <w:rPr>
                  <w:rStyle w:val="InternetLink"/>
                  <w:rFonts w:cs="Corbel" w:ascii="Corbel" w:hAnsi="Corbel"/>
                  <w:sz w:val="18"/>
                </w:rPr>
                <w:t>modalidad elegida</w:t>
              </w:r>
            </w:hyperlink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544" w:type="dxa"/>
            <w:tcBorders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21">
              <w:r>
                <w:rPr>
                  <w:rStyle w:val="InternetLink"/>
                  <w:rFonts w:cs="Corbel" w:ascii="Corbel" w:hAnsi="Corbel"/>
                  <w:sz w:val="18"/>
                </w:rPr>
                <w:t>Oficina del Servicio de Empleo Autonómico</w:t>
              </w:r>
            </w:hyperlink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2"/>
        <w:gridCol w:w="340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  <w:t>PERMISOS Y LICENCIA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DE OBRA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necesaria para la realización de obras de nueva planta, de reforma  o adaptación de los locales donde tendrá lugar la actividad empresarial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MUNICACIÓN AMBIENTAL O LICENCIA AMBIENTAL (anteriormente, "Licencia Municipal de Apertura)</w:t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icencia municipal que acredita la adecuación de las instalaciones proyectadas a la normativa urbanística vigente y a la reglamentación técnica de aplicación a la actividad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a) Comunicación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 "Licencias de Apertura para actividades inocuas")</w:t>
            </w:r>
          </w:p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color w:val="000000"/>
                <w:sz w:val="18"/>
              </w:rPr>
              <w:t>b) Licencia ambiental</w:t>
            </w:r>
            <w:r>
              <w:rPr>
                <w:rFonts w:cs="Corbel" w:ascii="Corbel" w:hAnsi="Corbel"/>
                <w:color w:val="000000"/>
                <w:sz w:val="18"/>
              </w:rPr>
              <w:t xml:space="preserve"> (anteriormente,"Licencias de Apertura para actividades calificadas")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TRAS AUTORIZACIONES LOCAL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ver ordenanzas)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En su caso, ocupación de la vía pública, instalación de rótulos, toldos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Ayuntamiento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3333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color w:val="FFFFFF"/>
                <w:sz w:val="24"/>
              </w:rPr>
            </w:pPr>
            <w:r>
              <w:rPr>
                <w:rFonts w:cs="Corbel" w:ascii="Corbel" w:hAnsi="Corbel"/>
                <w:b/>
                <w:color w:val="FFFFFF"/>
                <w:sz w:val="24"/>
              </w:rPr>
            </w:r>
          </w:p>
          <w:p>
            <w:pPr>
              <w:pStyle w:val="Heading4"/>
              <w:jc w:val="center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  <w:t>OTROS TRÁMITES</w:t>
            </w:r>
          </w:p>
          <w:p>
            <w:pPr>
              <w:pStyle w:val="Normal"/>
              <w:rPr>
                <w:rFonts w:ascii="Corbel" w:hAnsi="Corbel" w:cs="Corbel"/>
                <w:color w:val="FFFFFF"/>
                <w:sz w:val="24"/>
              </w:rPr>
            </w:pPr>
            <w:r>
              <w:rPr>
                <w:rFonts w:cs="Corbel" w:ascii="Corbel" w:hAnsi="Corbel"/>
                <w:color w:val="FFFFFF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EGISTRO INDUSTRIAL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color w:val="000000"/>
                <w:sz w:val="18"/>
              </w:rPr>
              <w:t xml:space="preserve">Inscripción en Registro Industrial de la Comunidad Autónoma para obtener la autorización de la puesta en marcha de una  actividad industrial  </w:t>
            </w:r>
          </w:p>
        </w:tc>
        <w:tc>
          <w:tcPr>
            <w:tcW w:w="354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  <w:t>REGISTROS DE LOS SERVICIOS TERRITORIALES DE INDUSTRIA  DE LA COMUNIDAD AUTÓNOMA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0000"/>
                <w:sz w:val="18"/>
              </w:rPr>
            </w:pPr>
            <w:r>
              <w:rPr>
                <w:rFonts w:cs="Corbel" w:ascii="Corbel" w:hAnsi="Corbel"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CRIPCIÓN DE PATENTES, MODELOS, DISEÑOS INDUSTRIALES, RÓTULOS O NOMBRES COMERCIALES.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Oficina Española de Patentes y Marcas</w:t>
            </w:r>
          </w:p>
        </w:tc>
        <w:tc>
          <w:tcPr>
            <w:tcW w:w="354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hyperlink r:id="rId22">
              <w:r>
                <w:rPr>
                  <w:rStyle w:val="InternetLink"/>
                  <w:rFonts w:cs="Corbel" w:ascii="Corbel" w:hAnsi="Corbel"/>
                  <w:sz w:val="18"/>
                </w:rPr>
                <w:t>www.oepm.es</w:t>
              </w:r>
            </w:hyperlink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Actualizado a 1 de enero de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 xml:space="preserve">En la actualidad </w:t>
      </w:r>
      <w:r>
        <w:rPr>
          <w:rStyle w:val="StrongEmphasis"/>
          <w:b w:val="false"/>
          <w:i/>
          <w:sz w:val="16"/>
        </w:rPr>
        <w:t>están exentos del pago de este impuesto</w:t>
      </w:r>
      <w:r>
        <w:rPr>
          <w:i/>
          <w:sz w:val="16"/>
        </w:rPr>
        <w:t xml:space="preserve">, entre otros, los siguientes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personas física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/>
          <w:sz w:val="16"/>
        </w:rPr>
        <w:t>Las sociedades civiles y sociedades mercantiles, que tengan un importe neto de la cifra de negocios inferior a 1.000.000 de euros</w:t>
      </w:r>
      <w:r>
        <w:rPr>
          <w:i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>Los sujetos pasivos que inicien el ejercicio de su actividad en territorio español, durante los dos primeros períodos impositivos de este impuesto en que se desarrolle la misma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808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00008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Verdana" w:hAnsi="Verdana" w:cs="Verdana"/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eo.gob.es/es/sec_trabajo/autonomos/economia-soc/Regsociedades/" TargetMode="External"/><Relationship Id="rId3" Type="http://schemas.openxmlformats.org/officeDocument/2006/relationships/hyperlink" Target="http://www.empleo.gob.es/es/sec_trabajo/autonomos/economia-soc/Regsociedades/Modelos/MODELO2_SOLICITUD_certificacion_negativa_denominacion.doc" TargetMode="External"/><Relationship Id="rId4" Type="http://schemas.openxmlformats.org/officeDocument/2006/relationships/hyperlink" Target="http://www.empleo.gob.es/es/sec_trabajo/autonomos/economia-soc/Regsociedades/Modelos/3COOPERATIVAS_SOLICITUD_CONSTITUCION.doc" TargetMode="External"/><Relationship Id="rId5" Type="http://schemas.openxmlformats.org/officeDocument/2006/relationships/hyperlink" Target="https://www.agenciatributaria.gob.es/AEAT.sede/tramitacion/G322.shtml" TargetMode="External"/><Relationship Id="rId6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7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8" Type="http://schemas.openxmlformats.org/officeDocument/2006/relationships/hyperlink" Target="https://www.agenciatributaria.gob.es/AEAT.sede/Inicio/_otros_/_Direcciones_y_telefonos_/Delegaciones_y_Administraciones/Delegaciones_y_Administraciones.shtml" TargetMode="External"/><Relationship Id="rId9" Type="http://schemas.openxmlformats.org/officeDocument/2006/relationships/hyperlink" Target="http://www.seg-social.es/wps/wcm/connect/wss/eb31aacb-6809-4f0b-8669-e86de7aeb336/TA_2S+(V.8).pdf?MOD=AJPERES&amp;CVID=" TargetMode="External"/><Relationship Id="rId10" Type="http://schemas.openxmlformats.org/officeDocument/2006/relationships/hyperlink" Target="http://www.seg-social.es/Internet_1/Oficinas/index.htm?Comu=CV&amp;locCom=2" TargetMode="External"/><Relationship Id="rId11" Type="http://schemas.openxmlformats.org/officeDocument/2006/relationships/hyperlink" Target="http://www.seg-social.es/wps/wcm/connect/wss/da566d03-f195-4838-b151-391aa0dbcf50/TA_0521_1+Simplificada+(V9).pdf?MOD=AJPERES&amp;CVID=" TargetMode="External"/><Relationship Id="rId12" Type="http://schemas.openxmlformats.org/officeDocument/2006/relationships/hyperlink" Target="http://www.seg-social.es/Internet_1/Oficinas/index.htm?Comu=CV&amp;locCom=2" TargetMode="External"/><Relationship Id="rId13" Type="http://schemas.openxmlformats.org/officeDocument/2006/relationships/hyperlink" Target="http://www.seg-social.es/wps/wcm/connect/wss/b375ceec-08ec-43b3-a72c-66c59b199a7d/TA-6+(v.11).pdf?MOD=AJPERES&amp;CVID=" TargetMode="External"/><Relationship Id="rId14" Type="http://schemas.openxmlformats.org/officeDocument/2006/relationships/hyperlink" Target="http://www.seg-social.es/Internet_1/Oficinas/index.htm?Comu=CV&amp;locCom=2" TargetMode="External"/><Relationship Id="rId15" Type="http://schemas.openxmlformats.org/officeDocument/2006/relationships/hyperlink" Target="http://www.seg-social.es/Internet_1/Oficinas/index.htm?Comu=CV&amp;locCom=2" TargetMode="External"/><Relationship Id="rId16" Type="http://schemas.openxmlformats.org/officeDocument/2006/relationships/hyperlink" Target="http://www.seg-social.es/wps/wcm/connect/wss/74de4056-76f1-49aa-ae39-f24385bc8989/TA_1+(V.6).pdf?MOD=AJPERES&amp;CVID=" TargetMode="External"/><Relationship Id="rId17" Type="http://schemas.openxmlformats.org/officeDocument/2006/relationships/hyperlink" Target="http://www.seg-social.es/Internet_1/Oficinas/index.htm?Comu=CV&amp;locCom=2" TargetMode="External"/><Relationship Id="rId18" Type="http://schemas.openxmlformats.org/officeDocument/2006/relationships/hyperlink" Target="http://www.seg-social.es/wps/wcm/connect/wss/eb31aacb-6809-4f0b-8669-e86de7aeb336/TA_2S+(V.8).pdf?MOD=AJPERES&amp;CVID=" TargetMode="External"/><Relationship Id="rId19" Type="http://schemas.openxmlformats.org/officeDocument/2006/relationships/hyperlink" Target="http://www.seg-social.es/Internet_1/Oficinas/index.htm?Comu=CV&amp;locCom=2" TargetMode="External"/><Relationship Id="rId20" Type="http://schemas.openxmlformats.org/officeDocument/2006/relationships/hyperlink" Target="http://www.sepe.es/contenidos/empresas/contratos_trabajo/modelos_contrato.html" TargetMode="External"/><Relationship Id="rId21" Type="http://schemas.openxmlformats.org/officeDocument/2006/relationships/hyperlink" Target="http://www.sepe.es/direccionesytelefonosWeb/jsp/JSP_index.jsp?provincia=0" TargetMode="External"/><Relationship Id="rId22" Type="http://schemas.openxmlformats.org/officeDocument/2006/relationships/hyperlink" Target="http://www.oepm.e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4:00Z</dcterms:created>
  <dc:creator>peye02</dc:creator>
  <dc:description/>
  <cp:keywords/>
  <dc:language>en-US</dc:language>
  <cp:lastModifiedBy>JMariaMS</cp:lastModifiedBy>
  <cp:lastPrinted>2003-03-31T13:18:00Z</cp:lastPrinted>
  <dcterms:modified xsi:type="dcterms:W3CDTF">2018-12-04T17:19:00Z</dcterms:modified>
  <cp:revision>18</cp:revision>
  <dc:subject/>
  <dc:title>Empresario Individual</dc:title>
</cp:coreProperties>
</file>